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March 22,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March 22, 2005,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Christopher R. Lombard</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Acting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t>TOWN MANAGER’S REPOR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gave the Town Manager’s Report where he announced the appointment of Mr. Timothy Routhier as the new HarborMaster. He also informed the Board of a Cultural Coast meeting at Plimoth Plantation on Monday, March 28, 2005 hosted by Congressman Bill Delahunt to discuss tourism and culture in the greater Plymouth area. That will be followed by a tour of the proposed area for discussions on a National Park designation area. </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t>LICENSES</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Vehicle for Hire Operator (New)</w:t>
      </w:r>
    </w:p>
    <w:p>
      <w:pPr>
        <w:pStyle w:val="Normal"/>
        <w:rPr>
          <w:rFonts w:ascii="Tahoma" w:hAnsi="Tahoma" w:cs="Tahoma"/>
          <w:b/>
          <w:b/>
          <w:color w:val="800080"/>
          <w:u w:val="single"/>
        </w:rPr>
      </w:pPr>
      <w:r>
        <w:rPr>
          <w:rFonts w:cs="Tahoma" w:ascii="Tahoma" w:hAnsi="Tahoma"/>
          <w:b/>
          <w:color w:val="800080"/>
          <w:u w:val="single"/>
        </w:rPr>
      </w:r>
    </w:p>
    <w:p>
      <w:pPr>
        <w:pStyle w:val="Normal"/>
        <w:numPr>
          <w:ilvl w:val="0"/>
          <w:numId w:val="2"/>
        </w:numPr>
        <w:rPr>
          <w:rFonts w:ascii="Tahoma" w:hAnsi="Tahoma" w:cs="Tahoma"/>
          <w:color w:val="800080"/>
        </w:rPr>
      </w:pPr>
      <w:r>
        <w:rPr>
          <w:rFonts w:cs="Tahoma" w:ascii="Tahoma" w:hAnsi="Tahoma"/>
          <w:color w:val="800080"/>
        </w:rPr>
        <w:t>Thomas Reid</w:t>
      </w:r>
    </w:p>
    <w:p>
      <w:pPr>
        <w:pStyle w:val="Normal"/>
        <w:rPr>
          <w:rFonts w:ascii="Tahoma" w:hAnsi="Tahoma" w:cs="Tahoma"/>
          <w:color w:val="800080"/>
        </w:rPr>
      </w:pPr>
      <w:r>
        <w:rPr>
          <w:rFonts w:cs="Tahoma" w:ascii="Tahoma" w:hAnsi="Tahoma"/>
          <w:color w:val="800080"/>
        </w:rPr>
        <w:t>21 Wenham Road</w:t>
      </w:r>
    </w:p>
    <w:p>
      <w:pPr>
        <w:pStyle w:val="Normal"/>
        <w:rPr>
          <w:rFonts w:ascii="Tahoma" w:hAnsi="Tahoma" w:cs="Tahoma"/>
          <w:color w:val="800080"/>
        </w:rPr>
      </w:pPr>
      <w:r>
        <w:rPr>
          <w:rFonts w:cs="Tahoma" w:ascii="Tahoma" w:hAnsi="Tahoma"/>
          <w:color w:val="800080"/>
        </w:rPr>
        <w:t>Carv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entral Transport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and driving record show no basis for denial.</w:t>
      </w:r>
    </w:p>
    <w:p>
      <w:pPr>
        <w:pStyle w:val="Normal"/>
        <w:rPr>
          <w:rFonts w:ascii="Tahoma" w:hAnsi="Tahoma" w:cs="Tahoma"/>
          <w:color w:val="800080"/>
        </w:rPr>
      </w:pPr>
      <w:r>
        <w:rPr>
          <w:rFonts w:cs="Tahoma" w:ascii="Tahoma" w:hAnsi="Tahoma"/>
          <w:color w:val="800080"/>
        </w:rPr>
      </w:r>
    </w:p>
    <w:p>
      <w:pPr>
        <w:pStyle w:val="Normal"/>
        <w:numPr>
          <w:ilvl w:val="0"/>
          <w:numId w:val="3"/>
        </w:numPr>
        <w:rPr>
          <w:rFonts w:ascii="Tahoma" w:hAnsi="Tahoma" w:cs="Tahoma"/>
          <w:color w:val="800080"/>
        </w:rPr>
      </w:pPr>
      <w:r>
        <w:rPr>
          <w:rFonts w:cs="Tahoma" w:ascii="Tahoma" w:hAnsi="Tahoma"/>
          <w:color w:val="800080"/>
        </w:rPr>
        <w:t>Scott Adams</w:t>
      </w:r>
    </w:p>
    <w:p>
      <w:pPr>
        <w:pStyle w:val="Normal"/>
        <w:rPr>
          <w:rFonts w:ascii="Tahoma" w:hAnsi="Tahoma" w:cs="Tahoma"/>
          <w:color w:val="800080"/>
        </w:rPr>
      </w:pPr>
      <w:r>
        <w:rPr>
          <w:rFonts w:cs="Tahoma" w:ascii="Tahoma" w:hAnsi="Tahoma"/>
          <w:color w:val="800080"/>
        </w:rPr>
        <w:t>57 Parish Path</w:t>
      </w:r>
    </w:p>
    <w:p>
      <w:pPr>
        <w:pStyle w:val="Normal"/>
        <w:rPr>
          <w:rFonts w:ascii="Tahoma" w:hAnsi="Tahoma" w:cs="Tahoma"/>
          <w:color w:val="800080"/>
        </w:rPr>
      </w:pPr>
      <w:r>
        <w:rPr>
          <w:rFonts w:cs="Tahoma" w:ascii="Tahoma" w:hAnsi="Tahoma"/>
          <w:color w:val="800080"/>
        </w:rPr>
        <w:t>Marshfiel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Habilitation Assistanc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and driving record show no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n a motion by Mr. Malaguti, seconded by Mr. Schena, the Selectmen approved Thomas Reid and Scott Adams of Central Transportation as a vehicle for hire operator. 5-0-0.</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rPr>
      </w:pPr>
      <w:r>
        <w:rPr>
          <w:rFonts w:cs="Tahoma" w:ascii="Tahoma" w:hAnsi="Tahoma"/>
          <w:b/>
          <w:color w:val="800080"/>
        </w:rPr>
        <w:t>LICENSES (continued)</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t>Common Victualler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Second Generation Donuts LLC d/b/a Dunkin Donuts</w:t>
      </w:r>
    </w:p>
    <w:p>
      <w:pPr>
        <w:pStyle w:val="Normal"/>
        <w:rPr>
          <w:rFonts w:ascii="Tahoma" w:hAnsi="Tahoma" w:cs="Tahoma"/>
          <w:color w:val="800080"/>
        </w:rPr>
      </w:pPr>
      <w:r>
        <w:rPr>
          <w:rFonts w:cs="Tahoma" w:ascii="Tahoma" w:hAnsi="Tahoma"/>
          <w:color w:val="800080"/>
        </w:rPr>
        <w:t>321 Court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from the Building and Health Dep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On a motion by Mr. Malaguti, seconded by Mr. Schena, the Board voted to approve a common victualler license for Dunkin Donuts on Court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ADMINISTRATIVE NOT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Board approved the administrative notes of March 22, 2005.</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PUBLIC COMME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Bob Bielen, Chairman of the Manomet Steering Committee, announced an upcoming meeting.  In addition he asked about the opening of the Manomet Fire Station.  Mr. Sylvia explained that it would be open on March 25, 2005.</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s. Catherine McKenna thanked everyone for participating in the polar plung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OLD BUSINESS/LETTERS/NEW BUSINES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NRC Meeting</w:t>
      </w:r>
      <w:r>
        <w:rPr>
          <w:rFonts w:cs="Tahoma" w:ascii="Tahoma" w:hAnsi="Tahoma"/>
          <w:color w:val="800080"/>
        </w:rPr>
        <w:t xml:space="preserve"> – Mr. Tavares said there is an upcoming hearing with the Nuclear Regulatory Commission where Entergy’s performance can be discussed as well as safety at the plant.  He assured all that the public would be welcome.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Policy Change</w:t>
      </w:r>
      <w:r>
        <w:rPr>
          <w:rFonts w:cs="Tahoma" w:ascii="Tahoma" w:hAnsi="Tahoma"/>
          <w:color w:val="800080"/>
        </w:rPr>
        <w:t xml:space="preserve"> – Mr. Lombard spoke to a letter he received about a policy change in the Police Department about the civil service method of choosing a Captain.  He questioned the rationale behind allowing the Captain’s list to expire.  He appreciated thinking uniquely, but believes the town should respect current policy and discuss change with those involved.  He asked for Mr. Sylvia’s comm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explained that the letter came in late yesterday and he has not had a chance to respond. The Chief approached him quite a while ago about the possibility of an assessment center and the rationale to do this for the captain’s position.  At that time, we petitioned the civil service commission to get permission to do that.  Mr. Sylvia thinks an assessment center is an opportunity to look at several different determinants to appointing a captain and it is management’s prerogative to pursue this.  He added that he respects the concerns of the union, but he has not had the opportunity to respond y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Quintal received the same letter and indicated that he would not open it and that the town manager and chief can deal with thi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t>PUBLIC HEARING – WATER STREET CAF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Tavares declared the hearing as open at 7:20 p.m. and read the public hearing notic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hilip O’Hanley, Owner of Water Street Café, introduced himself and said that he would like to get into the rehearsal party business.  The liquor license will not be for the café but will be reserved for booked parties/functions. Mr. O’Hanley said that he would like to offer baby showers, anniversary parties, Christmas parties, wedding showers, etc.  These functions would be over by around 10:00 p.m. and he would not serve liquor during the current business hour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ttorney Robert Kraus, of Kraus and Hummell, spoke on behalf of the owner at 2,4,6,8 of Water Street.  He showed a map of the densely populated area.  The standard for granting this license speaks to the need to protect public good.  The courts defined that with appropriateness at a public location.  A licensing authority may take into account lots of factors like noise, traffic, parking, etc.  His client is concerned about a party atmosphere in this residential area.  He stated that this license would be detrimental to the quality of the community and asked that it be deni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closed the hearing at 7:30 p.m.</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stated that Mr. O’Hanley would need an alter of premise license if he redid the upstair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Lombard confirmed that the upstairs has air conditioning, no entertainment license has been asked for, and that parking would be hard to control.</w:t>
      </w:r>
    </w:p>
    <w:p>
      <w:pPr>
        <w:pStyle w:val="Normal"/>
        <w:rPr>
          <w:rFonts w:ascii="Tahoma" w:hAnsi="Tahoma" w:eastAsia="Tahoma" w:cs="Tahoma"/>
          <w:color w:val="800080"/>
        </w:rPr>
      </w:pPr>
      <w:r>
        <w:rPr>
          <w:rFonts w:eastAsia="Tahoma" w:cs="Tahoma" w:ascii="Tahoma" w:hAnsi="Tahoma"/>
          <w:color w:val="800080"/>
        </w:rPr>
        <w:t xml:space="preserve"> </w:t>
      </w:r>
    </w:p>
    <w:p>
      <w:pPr>
        <w:pStyle w:val="Normal"/>
        <w:rPr>
          <w:rFonts w:ascii="Tahoma" w:hAnsi="Tahoma" w:cs="Tahoma"/>
          <w:color w:val="800080"/>
        </w:rPr>
      </w:pPr>
      <w:r>
        <w:rPr>
          <w:rFonts w:cs="Tahoma" w:ascii="Tahoma" w:hAnsi="Tahoma"/>
          <w:color w:val="800080"/>
        </w:rPr>
        <w:t>On Mr. Schena’s question about the possibility of a temporary or trial license, Mr. Sylvia answered that there is no real flexibility and the Board either approves or denies an annual licens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n a motion by Mr. Malaguti, seconded by Mr. Quintal, the Selectmen approved a liquor license for the Water Street Café.  5-0-0.</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 xml:space="preserve">OFFICE OF CAMPAIGN AND POLITICAL FINANC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Laurence Pizer, Town Clerk, introduced Mr. Michael J. Sullivan, the Director of the Office of Campaign and Political Financ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ullivan spoke about the upcoming election and the importance of upholding the 1978 court case decision that forbids the use of public resources for a political purpose. There are many legal ways to get information out to the public, but the issues usually generate a lot of emotion and this leads to problems.  Elected officials can say and do what they want about the reasons for an operational override, but the distribution of material can not be done by them.  Most of the time operational overrides are for schools and the superintendents send materials home with children.  Appointed officials are not able to do this.  However, posting on a web site is passive and requires a person to seek out the informa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Lombard asked about the automatic message machines and the use of them to urge parents to vote for the overrid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ullivan advised against that action, because it sounds like active distribution, without a formal opinion from his office.   He also advised that elected officials are exempt from the public </w:t>
      </w:r>
    </w:p>
    <w:p>
      <w:pPr>
        <w:pStyle w:val="Normal"/>
        <w:rPr>
          <w:rFonts w:ascii="Tahoma" w:hAnsi="Tahoma" w:cs="Tahoma"/>
          <w:b/>
          <w:b/>
          <w:color w:val="800080"/>
        </w:rPr>
      </w:pPr>
      <w:r>
        <w:rPr>
          <w:rFonts w:cs="Tahoma" w:ascii="Tahoma" w:hAnsi="Tahoma"/>
          <w:b/>
          <w:color w:val="800080"/>
        </w:rPr>
        <w:t>OFFICE OF CAMPAIGN AND POLITICAL FINANCE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employee portion of the statute and are not restricted from campaigning and fund raising.  He also spoke about people calling his office and accusing an official of wrongdoing.   Anonymity of the complainant is maintained and his office only offers an opinion after the election.  A case is resolved in four ways: administrative close, public resolution letter, disposition agreement if the office believes that intent was involved and that usually comes with a penalty and a press release, or a referral to the Attorney General if it appears willful and the facts have been hard to determin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On Mr. Schena’s question about a group of citizens producing material and distributing it to children, Mr. Sullivan remarked that the same terms and conditions must apply to all group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Patrick Ellis wanted to know if everyone could call home and remind people of their civic duty to vot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ullivan has said that school departments can send home flyers to remind people to vote, however, he would want to vet the message and hear what it will be before it gets the stamp of approval.  He reminded everyone that the distribution of materials about elections with public resources is not allow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thanked Mr. Sullivan and then invited the Housing Authority to join the Board at the table.  He then announced that Mr. Ramo Bongiovanni had resigned and thanked him publicly for his years of servic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The Chairman of the Plymouth Housing Authority called the meeting to order at 8:10 p.m.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The Board and the Authority interviewed Mr. Metcalfe for the opening.   Mr. Metcalfe expressed his interest and hoped that his experience as an architect and an involved citizen would be beneficia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On a motion by Mr. Schena, seconded by Mr. Lombard, both the Board and the Authority voted to appoint Mr. Metcalfe to the opening.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FY06 BUDGET PRESENTATION</w:t>
      </w:r>
    </w:p>
    <w:p>
      <w:pPr>
        <w:pStyle w:val="Normal"/>
        <w:rPr>
          <w:rFonts w:ascii="Tahoma" w:hAnsi="Tahoma" w:eastAsia="Tahoma" w:cs="Tahoma"/>
          <w:color w:val="800080"/>
        </w:rPr>
      </w:pPr>
      <w:r>
        <w:rPr>
          <w:rFonts w:eastAsia="Tahoma" w:cs="Tahoma" w:ascii="Tahoma" w:hAnsi="Tahoma"/>
          <w:color w:val="800080"/>
        </w:rPr>
        <w:t xml:space="preserve">  </w:t>
      </w:r>
    </w:p>
    <w:p>
      <w:pPr>
        <w:pStyle w:val="Normal"/>
        <w:rPr>
          <w:rFonts w:ascii="Tahoma" w:hAnsi="Tahoma" w:cs="Tahoma"/>
          <w:color w:val="800080"/>
        </w:rPr>
      </w:pPr>
      <w:r>
        <w:rPr>
          <w:rFonts w:cs="Tahoma" w:ascii="Tahoma" w:hAnsi="Tahoma"/>
          <w:color w:val="800080"/>
        </w:rPr>
        <w:t xml:space="preserve">Mr. Mark Sylvia explained that three different budget options have been presented.  The Selectmen’s guidelines are the ones recommended by the Town Manager and the total general fund appropriation is $121,078,201.00.  The Finance Committee budget adds an additional $451,000 for public safety overtime, $295,706.00 for the Elementary Reading Program, and $1,029,465.00 as additional supplement to the school’s budget.  The third option is the Override Budget and that includes everything in the Finance Committee’s option plus $854,256.00 for additional public safety personne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iller explained that in 1996 there was a 2 million-dollar underride and that impact, with compounding, coincidentally amounts to the 2.6 million being recommended for restora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He explained that credit agencies look at a town’s financial flexibility.  The more flexibility a Town has to cover its deficits and to raise and appropriate funds for contingencies, the better the rating.  It would be difficult to measure how one item would impact that procedure.  Also, the Department of Revenue has clearly shown that Plymouth’s local receipts estimates have been </w:t>
      </w:r>
    </w:p>
    <w:p>
      <w:pPr>
        <w:pStyle w:val="Normal"/>
        <w:rPr>
          <w:rFonts w:ascii="Tahoma" w:hAnsi="Tahoma" w:cs="Tahoma"/>
          <w:color w:val="800080"/>
        </w:rPr>
      </w:pPr>
      <w:r>
        <w:rPr>
          <w:rFonts w:cs="Tahoma" w:ascii="Tahoma" w:hAnsi="Tahoma"/>
          <w:color w:val="800080"/>
        </w:rPr>
      </w:r>
    </w:p>
    <w:p>
      <w:pPr>
        <w:pStyle w:val="Heading1"/>
        <w:rPr/>
      </w:pPr>
      <w:r>
        <w:rPr/>
        <w:t>FY06 BUDGET PRESENTATION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grossly under what the actuals are.  He is now looking at prior year budgets actual receipts and adjusting upward in order to build that trend into the budg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chena summarized that there was 9 million dollars in estimated receipts in the FY05 budget, but the actual receipts were closer to 13 million.  The Finance Committee proposed budget closes that gap.   The year that Plymouth closes the gap, that difference will drop to the operating budget.  The town is taking 88% of the estimate and should be taking 88% of the actual so that the difference will drop to the operating budge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r. Malaguti said that Plymouth has a snow and ice situation with a 1.2 million deficit.  If the Town is to assume ½ million dollars in aid from FEMA, the remaining deficit will go onto the recap sheet.  That means that citizen’s 1</w:t>
      </w:r>
      <w:r>
        <w:rPr>
          <w:rFonts w:cs="Tahoma" w:ascii="Tahoma" w:hAnsi="Tahoma"/>
          <w:color w:val="800080"/>
          <w:vertAlign w:val="superscript"/>
        </w:rPr>
        <w:t>st</w:t>
      </w:r>
      <w:r>
        <w:rPr>
          <w:rFonts w:cs="Tahoma" w:ascii="Tahoma" w:hAnsi="Tahoma"/>
          <w:color w:val="800080"/>
        </w:rPr>
        <w:t xml:space="preserve"> two tax bills are usually estimated and the next two are actuals.  In this case, there could be a situation where the first 2 bills are $800 each and the next 2 bills are $875 each.  Or, the Town could cover the deficit from the overlay surplus if there is money ther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explained that the Finance Committee will move the budget at town meeting and the Selectmen can move to amend it.  The vote at town meeting is final once the meeting is ended; town meeting appropriates the money.  The funding sources must remain within the scope of the article, but that the town manager and finance director usually get the flexibility of selecting the funding sources. </w:t>
      </w:r>
    </w:p>
    <w:p>
      <w:pPr>
        <w:pStyle w:val="Normal"/>
        <w:rPr>
          <w:rFonts w:ascii="Tahoma" w:hAnsi="Tahoma" w:eastAsia="Tahoma" w:cs="Tahoma"/>
          <w:color w:val="800080"/>
        </w:rPr>
      </w:pPr>
      <w:r>
        <w:rPr>
          <w:rFonts w:eastAsia="Tahoma" w:cs="Tahoma" w:ascii="Tahoma" w:hAnsi="Tahoma"/>
          <w:color w:val="800080"/>
        </w:rPr>
        <w:t xml:space="preserve">  </w:t>
      </w:r>
    </w:p>
    <w:p>
      <w:pPr>
        <w:pStyle w:val="Normal"/>
        <w:rPr>
          <w:rFonts w:ascii="Tahoma" w:hAnsi="Tahoma" w:cs="Tahoma"/>
          <w:color w:val="800080"/>
        </w:rPr>
      </w:pPr>
      <w:r>
        <w:rPr>
          <w:rFonts w:cs="Tahoma" w:ascii="Tahoma" w:hAnsi="Tahoma"/>
          <w:color w:val="800080"/>
        </w:rPr>
        <w:t>Mr. Schena moves that the Selectmen give the community a clear direction on where they stand he is in favor of the override and that the town should pass it because it gives greater flexibility.  Mr. Lombard seconded the motion with the understanding that he will not support an override to borrow money from the bank when there is money available.  Mr. Malaguti will not support the override because he wants to hold the line.  Mr. Quintal supports the override and disagrees completely with Mr. Lombard because there are many issues facing the community and that, in short, taxes can increase a little now or significantly in 2008.  Mr. Tavares supports the override recognizing that the final say is at town meeting. The Board voted 3-2-0  (Mr. Malaguti and Mr. Lombard in opposi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announced that Mr. Hartmann is here to talk about a proposed amendment to the zoning bylaw but the petitioner was not prese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explained that the petitioners had two options.  They could get the requisite number of signatures to call a Special Town Meeting or the Selectmen can place this article on the Annual Town Meeting warran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r. Hartmann explained that there is land that has been previously approved for a 40B subdivision for 260 units. The neighborhood wants it to be rezoned from Rural Residential to R-25, which would allow only 80 units.  The 80 units would address the developers and neighbors needs.  The planning board will hold a hearing on April 4</w:t>
      </w:r>
      <w:r>
        <w:rPr>
          <w:rFonts w:cs="Tahoma" w:ascii="Tahoma" w:hAnsi="Tahoma"/>
          <w:color w:val="800080"/>
          <w:vertAlign w:val="superscript"/>
        </w:rPr>
        <w:t>th</w:t>
      </w:r>
      <w:r>
        <w:rPr>
          <w:rFonts w:cs="Tahoma" w:ascii="Tahoma" w:hAnsi="Tahoma"/>
          <w:color w:val="800080"/>
        </w:rPr>
        <w:t xml:space="preserve"> so that they can have a recommendation ready by Annual Town Meeting if the Selectmen move in that direc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alaguti was concerned that the board would set a preceden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Hartmann explained that regardless of the number of units, this was a state controlled 40B process.  The Town was not negotiating from a position of power. Nobody likes to just make a zoning change but when one looks at the likelihood of what could happen at the state level and the alternatives, it’s an imperfect decision in an imperfect world.  He recommended that it is a </w:t>
      </w:r>
    </w:p>
    <w:p>
      <w:pPr>
        <w:pStyle w:val="Heading1"/>
        <w:rPr/>
      </w:pPr>
      <w:r>
        <w:rPr/>
        <w:t>FY06 BUDGET PRESENTATION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public process and he would rather it be done on our terms.  There is precedence but there are some needy circumstances here to warrant placing it on the Annual Town Meeting warrant.  In addition, reserving the article does not mean petitioners get what they want. He believes that when you put all of this together, he supports the concept of what they want to do.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explained that even if the Selectmen were to put this on the warrant, they would not be obligated to present it.  Also, since it is a planning and development article, the Department could also be the sponsor.  On a motion by Mr. Malaguti and seconded by Mr. Schena, the Board voted to approve the article sponsored by the Department. 5-0-0.</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On a question by Mr. Ed Russell, Mr. Miller explained that the Finance Committee’s proposed budget would have a slight impact on the levy.  If the Town beyond that there will be a greater impact on the excess levy.  Local receipts are a category of revenues such as excise tax, dog licenses, and permits that totals around 13 million/year.  The overlay reserve account is the amount set aside for abatements, refunds, and tax credit programs that the state provides.  For example, if the total levy is 50 million, if you get an abatement, that money that is given back to you comes from that reserve account.  Those monies are set aside to offset those refund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iller then explained that what happens in 2008 is that there would be a 10 million drop in revenue.  To cope with that, the Town over previous fiscal years has set aside money primarily in 2 areas. The BECO stabilization fund that can only be used to offset the BECO payment in 2008 and the unused levy capacity.  Management would like to grow the unused levy capacity to somewhere around 10 million (it’s 6 million now).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Executive Session – </w:t>
      </w:r>
      <w:r>
        <w:rPr>
          <w:rFonts w:cs="Tahoma" w:ascii="Tahoma" w:hAnsi="Tahoma"/>
          <w:color w:val="800080"/>
        </w:rPr>
        <w:t xml:space="preserve">Selectman Schena moved to go into executive session pursuant to Massachusetts General Laws, Chapter 39, Section 23B, </w:t>
        <w:tab/>
        <w:t>Paragraph 3 – collective bargaining.  Selectman Lombard seconded.  Voted 5-0 by roll call Malaguti-yes, Quintal-yes, Lombard-yes Schena-yes and Tavares-y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elissa Arrighi, Assistant Town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30:00Z</dcterms:created>
  <dc:creator>MArrighi</dc:creator>
  <dc:description/>
  <dc:language>en-US</dc:language>
  <cp:lastModifiedBy>LConroy</cp:lastModifiedBy>
  <dcterms:modified xsi:type="dcterms:W3CDTF">2005-03-29T17:34:00Z</dcterms:modified>
  <cp:revision>3</cp:revision>
  <dc:subject/>
  <dc:title>Board of Selectmen</dc:title>
</cp:coreProperties>
</file>